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3pt;width:43.5pt;height:38.25pt;mso-wrap-distance-left:9.05pt;mso-wrap-distance-right:9.05pt;mso-position-horizontal-relative:text;mso-position-vertical-relative:text" filled="f" o:ole="">
            <v:imagedata r:id="rId3" o:title=""/>
          </v:shape>
          <o:OLEObject Type="Embed" ProgID="" ShapeID="ole_rId2" DrawAspect="Content" ObjectID="_1278539300" r:id="rId2"/>
        </w:object>
      </w:r>
    </w:p>
    <w:p>
      <w:pPr>
        <w:pStyle w:val="Normal"/>
        <w:widowControl w:val="false"/>
        <w:spacing w:lineRule="atLeast" w:line="450"/>
        <w:rPr/>
      </w:pPr>
      <w:r>
        <w:rPr/>
      </w:r>
    </w:p>
    <w:p>
      <w:pPr>
        <w:pStyle w:val="Heading1"/>
        <w:keepNext w:val="false"/>
        <w:widowControl w:val="false"/>
        <w:spacing w:lineRule="atLeast" w:line="450"/>
        <w:rPr/>
      </w:pPr>
      <w:r>
        <w:rPr/>
        <w:t>ORDINANCE 2008-422-E</w:t>
      </w:r>
    </w:p>
    <w:p>
      <w:pPr>
        <w:pStyle w:val="Normal"/>
        <w:widowControl w:val="false"/>
        <w:spacing w:lineRule="atLeast" w:line="450"/>
        <w:ind w:left="1440" w:right="1440" w:hanging="0"/>
        <w:jc w:val="both"/>
        <w:rPr/>
      </w:pPr>
      <w:r>
        <w:rPr/>
        <w:t xml:space="preserve">AN ORDINANCE APPROVING AN AMENDMENT TO A DEVELOPMENT AGREEMENT BETWEEN THE CITY OF JACKSONVILLE AND D.R. HORTON, INC.-JACKSONVILLE (CCAS NO. 30372), TO EXTEND THE DURATION OF THE DEVELOPMENT AGREEMENT TO JANUARY 1, 2010 FOR A PROJECT KNOWN AS “MCGIRTS LANDING RESIDENTIAL SUBDIVISION”, CONSISTING OF 180 SINGLE FAMILY LOTS IN COUNCIL DISTRICT 12, SOUTH OF OLD GAINESVILLE ROAD AND NORTH OF NORMANDY BOULEVARD (REMAINING UNDEVELOPED PORTION IS R.E. NO. 008989-1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D.R. Horton, Inc.-Jacksonville concerning development (CCAS No. 30372) located in Council District 12, south of Old Gainesville Road and north of Normandy Boulevard (remaining undeveloped portion is R.E. No. 008989-1000), to extend the Duration of Agreement to January 1, 2010, and to revise the Development Agreement to reflect the reduction of the total number of single family units to be constructed from 425 to 180 and the subsequent reduction in the reservation of traffic trips as a result of this change, subject to all other terms and conditions in the original Development Agreement dated October 14, 2004 (Effective date January 1, 2005);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Amendment to Development Agreement.  </w:t>
      </w:r>
      <w:r>
        <w:rPr/>
        <w:t xml:space="preserve">The Amendment to Development Agreement between the City of Jacksonville and D.R. Horton, Inc.-Jacksonville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5:00Z</dcterms:created>
  <dc:creator>TeresaK</dc:creator>
  <dc:description/>
  <cp:keywords/>
  <dc:language>en-US</dc:language>
  <cp:lastModifiedBy> </cp:lastModifiedBy>
  <cp:lastPrinted>2008-06-11T09:38:00Z</cp:lastPrinted>
  <dcterms:modified xsi:type="dcterms:W3CDTF">2008-06-12T15:48:00Z</dcterms:modified>
  <cp:revision>3</cp:revision>
  <dc:subject/>
  <dc:title>Introduced by the Urban Affairs and Planning Committee:</dc:title>
</cp:coreProperties>
</file>